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3568"/>
        <w:gridCol w:w="5670"/>
        <w:gridCol w:w="113"/>
      </w:tblGrid>
      <w:tr>
        <w:trPr>
          <w:trHeight w:val="514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  <w:lang w:val="fr-FR"/>
              </w:rPr>
              <w:t>Mẫu 22. Phi</w:t>
            </w:r>
            <w:r>
              <w:rPr>
                <w:b/>
                <w:lang w:val="fr-FR"/>
              </w:rPr>
              <w:t>ếu báo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/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PB-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PHIẾU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76200</wp:posOffset>
                </wp:positionV>
                <wp:extent cx="428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6pt" to="261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gửi: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có nhận được ………………..….. (1)…………….. ..…………………………………………….……………………………...……...……... 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2)………………………………….........…..... ………………………………………………………………….. 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thông báo để Quý cơ quan biết và bổ sung hồ sơ theo quy định./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00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 Như  trê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...........(3)...;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Lưu: VT, …(4)....Axx(5)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L. BỘ TRƯỞNG, CHỦ NHIỆ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VỤ (CỤC) TRƯỞNG VỤ (CỤC)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) Tên văn bản, hồ sơ, đơn, thư,.. của cơ quan, tổ chức, cá n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(2) Lý </w:t>
            </w:r>
            <w:r>
              <w:rPr>
                <w:rFonts w:cs="Times New Roman" w:ascii="Times New Roman" w:hAnsi="Times New Roman"/>
                <w:lang w:val="pt-BR"/>
              </w:rPr>
              <w:t>do b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3) Đơn vị, cá nhân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4) Chữ viết tắt đơn vị soạn thảo và số 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5) Ký hiệu người đánh máy, nhân bản và số lượng bản phát hành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(6) Nếu Phó Vụ (Cục) trưởng ký thay thì ghi là: </w:t>
            </w:r>
            <w:r>
              <w:rPr>
                <w:rFonts w:cs="Times New Roman" w:ascii="Times New Roman" w:hAnsi="Times New Roman"/>
                <w:b/>
                <w:lang w:val="pt-BR"/>
              </w:rPr>
              <w:t>KT. VỤ (CỤC) TRƯỞNG VỤ (CỤC)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PHÓ VỤ (CỤC) TRƯỞNG</w:t>
            </w:r>
          </w:p>
        </w:tc>
      </w:tr>
    </w:tbl>
    <w:p>
      <w:pPr>
        <w:sectPr>
          <w:type w:val="nextPage"/>
          <w:pgSz w:w="11906" w:h="16838"/>
          <w:pgMar w:left="994" w:right="1138" w:gutter="0" w:header="0" w:top="850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12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PC</dc:creator>
  <dc:description/>
  <cp:keywords/>
  <dc:language>en-US</dc:language>
  <cp:lastModifiedBy>PC</cp:lastModifiedBy>
  <dcterms:modified xsi:type="dcterms:W3CDTF">2024-06-06T09:49:00Z</dcterms:modified>
  <cp:revision>1</cp:revision>
  <dc:subject/>
  <dc:title/>
</cp:coreProperties>
</file>